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ONOGRAMA E ATIVIDADES (MES ESPECIALIZAÇÃO 2009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1/08 – manhã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ção da profª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 dos alun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ção da disciplina</w:t>
      </w:r>
      <w:r>
        <w:rPr>
          <w:rFonts w:cs="Arial" w:ascii="Arial" w:hAnsi="Arial"/>
        </w:rPr>
        <w:t xml:space="preserve"> = Cronogr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igem e contexto da Metodologia do Ensino Super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do tex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TAREFA DE LEITU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Universidade e compromisso social (GOERGEN, p. 65 até 95)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1/08 tar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 professor de ensino super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nâmica em sala de aula</w:t>
      </w:r>
      <w:r>
        <w:rPr>
          <w:rFonts w:cs="Arial" w:ascii="Arial" w:hAnsi="Arial"/>
        </w:rPr>
        <w:t xml:space="preserve"> (tema: </w:t>
      </w:r>
      <w:r>
        <w:rPr>
          <w:rFonts w:cs="Arial" w:ascii="Arial" w:hAnsi="Arial"/>
          <w:b/>
        </w:rPr>
        <w:t>Professores Marcantes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aluno do ensino superior e modelos pedag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inâmica em sala de aula</w:t>
      </w:r>
      <w:r>
        <w:rPr>
          <w:rFonts w:cs="Arial" w:ascii="Arial" w:hAnsi="Arial"/>
        </w:rPr>
        <w:t xml:space="preserve"> (processo de ensino-aprendizagem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2/08 – manhã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la de aula: lugar de relações interpesso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ejamento, organização dos conteúdos; projeto de ensino; metodologia; estratégias;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nâmica em sala de aula: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estratégias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/08 – manhã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lme: Escritores da Liberdade; </w:t>
      </w:r>
      <w:r>
        <w:rPr>
          <w:rFonts w:cs="Arial" w:ascii="Arial" w:hAnsi="Arial"/>
        </w:rPr>
        <w:t>Discussão com a turma de pontos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fecção de um plano de aula</w:t>
      </w:r>
      <w:r>
        <w:rPr>
          <w:rFonts w:cs="Arial" w:ascii="Arial" w:hAnsi="Arial"/>
        </w:rPr>
        <w:t xml:space="preserve"> (equip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tividade prática </w:t>
      </w:r>
      <w:r>
        <w:rPr>
          <w:rFonts w:cs="Arial" w:ascii="Arial" w:hAnsi="Arial"/>
        </w:rPr>
        <w:t>(1ª. experiência de laboratório de prática doc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/08 – tar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ização da confecção e apresentação da Atividade pr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cussão do texto: </w:t>
      </w:r>
      <w:r>
        <w:rPr>
          <w:rFonts w:cs="Arial" w:ascii="Arial" w:hAnsi="Arial"/>
          <w:b/>
          <w:color w:val="FF0000"/>
        </w:rPr>
        <w:t>TAREFA DE LEITU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Profissionalidade docente na Educação Superior (Bazz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2008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9/08 - manhã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licação das tarefas práticas (laboratório de prática docente em equipe + ficha de avaliação e estágio de observação com relatórios) e confecção de cronograma para o final de semana de setembro (dias 19/09 e 20/09), a partir do sorteio das equ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cussão dos texto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color w:val="FF0000"/>
        </w:rPr>
        <w:t>TAREFA DE LEITUR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ducação Superior, Globalização e democratização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Sobrinho, 2005); Docência da universidade, cultura e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valiação institucional (Cunha, 2006); O professor de pós-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graduação: didática sim ou não? (Medeiros, 2006);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etodologia do Ensino Superior ou ética da ação do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ofessor (Baibich, 2006); Saberes profissionais dos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sores (Tardiff, 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ada aluno lê o texto que quise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mplementação e finalização do conteúd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28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7:00Z</dcterms:created>
  <dc:creator>User</dc:creator>
  <dc:description/>
  <dc:language>en-US</dc:language>
  <cp:lastModifiedBy>AR</cp:lastModifiedBy>
  <dcterms:modified xsi:type="dcterms:W3CDTF">2009-07-27T12:27:00Z</dcterms:modified>
  <cp:revision>2</cp:revision>
  <dc:subject/>
  <dc:title>CRONOGRAMA E ATIVIDADES (MES ESPECIALIZAÇÃO 2009):</dc:title>
</cp:coreProperties>
</file>